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января 2011 № 1-6-МС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«Программы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ческого и гражданского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ния молодежи и подрос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Москве на 2011 год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9 статьи 8 Закона города Москвы от 06 ноября 2002 года № 56 «Об организации местного самоуправления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«Программу патриотического и гражданского воспитания молодежи и подростков внутригородского муниципального образования Фили-Давыдково на 2011 год» согласно приложению.</w:t>
      </w:r>
    </w:p>
    <w:p>
      <w:pPr>
        <w:pStyle w:val="Normal"/>
        <w:spacing w:lineRule="auto" w:line="240" w:before="0" w:after="0"/>
        <w:ind w:left="19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  <w:tab/>
      </w:r>
      <w:r>
        <w:rPr>
          <w:rFonts w:cs="Times New Roman" w:ascii="Times New Roman" w:hAnsi="Times New Roman"/>
          <w:b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А.М. Антипов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b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к решению муниципального Собрания                                  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внутригородского  муниципального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образования Фили-Давыдково                 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в городе Москве</w:t>
        <w:tab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</w:rPr>
        <w:t>1/6-МС_от «18»  января 2011г.</w:t>
        <w:tab/>
        <w:t xml:space="preserve">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Программ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«Патриотическое и гражданское воспитание молодежи и подростков внутригородского муниципального образования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на 2011 год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</w:t>
      </w:r>
      <w:r>
        <w:rPr>
          <w:rFonts w:cs="Times New Roman" w:ascii="Times New Roman" w:hAnsi="Times New Roman"/>
          <w:b/>
          <w:szCs w:val="28"/>
        </w:rPr>
        <w:t>.Общие положения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атриотическое воспитание - это одно из основных и неотъемлемых направлений работы органов местного самоуправления, направленное на формирование у подростков и молодежи высокого патриотического сознания, возвышенного чувства верности  своему Отечеству, готовности к выполнению гражданского долга, важнейших конституционных обязанностей по защите интересов Родины.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ab/>
        <w:t xml:space="preserve"> Программа  «Патриотическое и гражданское воспитание молодежи и подростков внутригородского муниципального образования Фили-Давыдково на 2011 год» (далее - Программа)  включает в себя опыт позитивной практики работы последних лет, является социально значимой, целевой, срочной по своей продолжительности.   Программа ориентирована на дальнейшее развитие системы патриотического воспитания, способной на основе формирования патриотического и гражданского сознания обеспечить решение задач консолидации общества, поддержания общественной стабильности, развитию толерантности и терпимости.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 разработана  муниципалитетом  внутригородского  муниципального образования Фили-Давыдково в городе Москвы, имеет социальный статус и реализуется на территории данного муниципального образования. Одним из важных условий   ее успешного исполнения  является усиление работы и консолидация усилий по взаимодействию различных территориальных учреждений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 основывается на демократических принципах гражданского общества, учитывает интересы всех жителей, проживающих на территории муниципального образования Фили-Давыдков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br/>
      </w:r>
      <w:r>
        <w:rPr>
          <w:rFonts w:cs="Times New Roman" w:ascii="Times New Roman" w:hAnsi="Times New Roman"/>
          <w:b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Cs w:val="28"/>
          <w:lang w:val="en-US"/>
        </w:rPr>
        <w:t>II</w:t>
      </w:r>
      <w:r>
        <w:rPr>
          <w:rFonts w:cs="Times New Roman" w:ascii="Times New Roman" w:hAnsi="Times New Roman"/>
          <w:b/>
          <w:szCs w:val="28"/>
        </w:rPr>
        <w:t>.Содержание пробле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еление муниципального образования  Фили-Давыдково составляют граждане в возраст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ложе трудоспособного возраста – 14874 тыс. че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удоспособное население – 58940 тыс. че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арше трудоспособного населения – 19151 тыс. чел.</w:t>
      </w:r>
    </w:p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В настоящее время продолжается формирование системы патриотического воспитания, которая призвана возродить в сознании молодежи истинный патриотизм, как духовно-значимую и социально- значимую ценность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В последние годы вопрос  патриотического и гражданского воспитания молодого поколения  в государственных образовательных учреждениях является одним из  приоритетных;  все более   заметной  становится поддержка школьных военно-патриотических  музеев; повышается качество преподавания начального знания в области обороны и подготовки основам военной службы   в старших классах образовательных учреждений, развивается база для занятий физической культурой  и спортом.        Программой предусмотрена подготовка и проведение мероприятий, посвященных празднованию особо значимых праздничных дат нашего государства и приобщения к ним подрастающего поколения.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III</w:t>
      </w:r>
      <w:r>
        <w:rPr>
          <w:rFonts w:cs="Times New Roman" w:ascii="Times New Roman" w:hAnsi="Times New Roman"/>
          <w:b/>
          <w:szCs w:val="28"/>
        </w:rPr>
        <w:t>. Цели и задачи программы</w:t>
      </w:r>
    </w:p>
    <w:p>
      <w:pPr>
        <w:pStyle w:val="Normal"/>
        <w:autoSpaceDE w:val="false"/>
        <w:ind w:left="7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ыми целями Программы являются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вершенствование системы и методов работы по патриотическому и гражданскому воспитанию на территории муниципального образования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ирование патриотических чувств и сознания подрастающего поколения на основе воспитания бережного отношения к малой Родине и культурно-  историческим ценностям России, воспитания  гордости за свою Отчизну, готовности к выполнению конституционных обязанност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еспечение подготовки и проведение мероприятий, посвященных празднованию 66-й годовщины Победы в Великой Отечественной войне 1941-1945 г.г. и 70-й годовщине битвы под Москвой</w:t>
      </w:r>
    </w:p>
    <w:p>
      <w:pPr>
        <w:pStyle w:val="Normal"/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right="331" w:firstLine="600"/>
        <w:rPr/>
      </w:pPr>
      <w:r>
        <w:rPr>
          <w:rFonts w:cs="Times New Roman" w:ascii="Times New Roman" w:hAnsi="Times New Roman"/>
          <w:szCs w:val="28"/>
        </w:rPr>
        <w:t xml:space="preserve">Для достижения  целей  необходимо решение следующих </w:t>
      </w:r>
      <w:r>
        <w:rPr>
          <w:rFonts w:cs="Times New Roman" w:ascii="Times New Roman" w:hAnsi="Times New Roman"/>
          <w:b/>
          <w:szCs w:val="28"/>
        </w:rPr>
        <w:t>задач:</w:t>
      </w:r>
    </w:p>
    <w:p>
      <w:pPr>
        <w:pStyle w:val="Normal"/>
        <w:autoSpaceDE w:val="false"/>
        <w:ind w:right="331" w:firstLine="60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влечение к участию в решении задач патриотического  и гражданского  воспитания жителей муниципального образования, в том числе ветеранов ВОВ, тружеников тыл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331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ышение общественной значимости (престижности) идеи служения Отечеству (служба в рядах Российской арми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вершенствование взаимодействия различных ведомственных структур и общественных организаций   в работе    с молодежью допризывного возрас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пуляризация военно-спортивных мероприятий, проводимых муниципалитетом  на территории муниципального образ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спользование средств массовой информации и интернет-ресурсов в решении задач патриотического и гражданского воспитания жителей (телевидение ЗАО, газету «Муниципальный вестник «Фили-Давыдково» и др.) 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right="307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right="307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Cs w:val="28"/>
          <w:lang w:val="en-US"/>
        </w:rPr>
        <w:t>IV</w:t>
      </w:r>
      <w:r>
        <w:rPr>
          <w:rFonts w:cs="Times New Roman" w:ascii="Times New Roman" w:hAnsi="Times New Roman"/>
          <w:b/>
          <w:szCs w:val="28"/>
        </w:rPr>
        <w:t>. Характеристика программы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ind w:right="307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>Основной отличительной чертой Программы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Патриотического и гражданского воспитания подростков  и молодежи внутригородского муниципального образования Фили-Давыдково в городе Москве  на 2011 год» является ее ориентация на работу с жителями муниципального образования различных возрастов, семьями, территориальными ведомственными учреждениями, общественными организациями и объединениями.    Особое внимание уделено подготовке к празднованию  70-й годовщине битвы под Москвой.</w:t>
      </w:r>
    </w:p>
    <w:p>
      <w:pPr>
        <w:pStyle w:val="Normal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ая   программа основывается на понимании единства задач гражданского и патриотического воспитания и  рассматривает вопросы патриотического воспитания на основе    комплексных подходов,  направленных на  формирование  правового сознания, позитивного отношения жителей муниципального образования к вопросам служения Родине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3311" w:right="307" w:hanging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овные направления программы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8" w:leader="none"/>
        </w:tabs>
        <w:autoSpaceDE w:val="false"/>
        <w:spacing w:lineRule="auto" w:line="240" w:before="0" w:after="0"/>
        <w:ind w:left="720" w:right="307" w:hanging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вершенствование методов   патриотического и гражданского воспитания жителей муниципального образования  на основе использования  методик и разработок,   основанных на изучении и бережном сохранении культурно - исторического  наследия,  технологий ориентированных на развитие социальной инициативы жителей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хранение и развитие  существующих достижений и практики работы патриотического и гражданского вос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2" w:leader="none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учение и учет мнений    и интересов жителей муниципального образования всех возрас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" w:leader="none"/>
          <w:tab w:val="left" w:pos="182" w:leader="none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огащение содержания патриотического воспитания за счет усиления использования ресурсов муниципальных учреждений, находящихся на территор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" w:leader="none"/>
          <w:tab w:val="left" w:pos="182" w:leader="none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витие форм и методов патриотического воспитания на основе использования  новых информационных технологий –  Интернет - форум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" w:leader="none"/>
          <w:tab w:val="left" w:pos="182" w:leader="none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иление патриотической и гражданской направленности в работе муниципальных учреждений и НКО, ведущих социально- воспитательную и досуговую работу на территор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" w:leader="none"/>
          <w:tab w:val="left" w:pos="182" w:leader="none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заимодействие с Советами ВОВ, школьными музе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" w:leader="none"/>
          <w:tab w:val="left" w:pos="182" w:leader="none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ие проблемных семинаров, круглых столов в целях обмена м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" w:leader="none"/>
          <w:tab w:val="left" w:pos="182" w:leader="none"/>
          <w:tab w:val="left" w:pos="28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ализация культурно-досуговых, спортивных и воспитательных мероприятий с целью выявления особенностей формирования патриотиче</w:t>
        <w:softHyphen/>
        <w:t xml:space="preserve">ских чувств у детей, юношества и других категорий жителей муниципального образования; </w:t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Cs w:val="28"/>
          <w:lang w:val="en-US"/>
        </w:rPr>
        <w:t>VI</w:t>
      </w:r>
      <w:r>
        <w:rPr>
          <w:rFonts w:cs="Times New Roman" w:ascii="Times New Roman" w:hAnsi="Times New Roman"/>
          <w:b/>
          <w:szCs w:val="28"/>
        </w:rPr>
        <w:t>. Перечень участников программы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Участники Программ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униципальное учреждение «Центр досуга и спорта «Феникс» внутригородского муниципального образования  Фили-Давыдково в городе Москв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Муниципальное учреждение «Огонек» внутригородского муниципального образования  Фили-Давыдково в городе Москве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П «Спортивный клуб «Альфа»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ДНиЗП муниципалитета Фили-Давыдково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единенный Совет ВОВ и тружеников тыла муниципального образования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овательные учреждения и школьные музе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тив жител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лодежная палата Фили-Давыдково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щественные организации муниципального образования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Cs w:val="28"/>
          <w:lang w:val="en-US"/>
        </w:rPr>
        <w:t>VII</w:t>
      </w:r>
      <w:r>
        <w:rPr>
          <w:rFonts w:cs="Times New Roman" w:ascii="Times New Roman" w:hAnsi="Times New Roman"/>
          <w:b/>
          <w:szCs w:val="28"/>
        </w:rPr>
        <w:t>. Координация и взаимодействие участников программы патриотического и гражданского воспитания молодежи и подростков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стема мер координации и взаимодействия исполнителей  программы основывается  на  понимании важности данного направления работы и общих интересах в повышении результативности патриотического и гражданского воспитания      и предусматривает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овлечение жителей, общественных организаций и представителей творческой интеллигенции, творческих союзов и других организаций в работе по патриотическому и гражданскому воспитанию с различными возрастными и социальными категориями жителей муниципального образования;</w:t>
      </w:r>
    </w:p>
    <w:p>
      <w:pPr>
        <w:pStyle w:val="Normal"/>
        <w:tabs>
          <w:tab w:val="clear" w:pos="708"/>
          <w:tab w:val="left" w:pos="321" w:leader="none"/>
          <w:tab w:val="left" w:pos="1320" w:leader="none"/>
          <w:tab w:val="left" w:pos="1440" w:leader="none"/>
        </w:tabs>
        <w:autoSpaceDE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</w:t>
      </w:r>
      <w:r>
        <w:rPr>
          <w:rFonts w:cs="Times New Roman" w:ascii="Times New Roman" w:hAnsi="Times New Roman"/>
          <w:szCs w:val="28"/>
        </w:rPr>
        <w:t>- привлечение учреждений культуры, спорта, физической культуры при реализации Программы;</w:t>
      </w:r>
    </w:p>
    <w:p>
      <w:pPr>
        <w:pStyle w:val="Normal"/>
        <w:tabs>
          <w:tab w:val="clear" w:pos="708"/>
          <w:tab w:val="left" w:pos="302" w:leader="none"/>
        </w:tabs>
        <w:autoSpaceDE w:val="false"/>
        <w:ind w:left="3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</w:t>
      </w:r>
      <w:r>
        <w:rPr>
          <w:rFonts w:cs="Times New Roman" w:ascii="Times New Roman" w:hAnsi="Times New Roman"/>
          <w:szCs w:val="28"/>
        </w:rPr>
        <w:t>- взаимодействие с  ГОУ,   находящимися на территории муницип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>- проведение районных конкурсов, семинаров, выставок и экспозиций по вопросам патриотического и гражданского воспитания молодежи муниципального образования с использованием государственных символов Ро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Cs w:val="28"/>
          <w:lang w:val="en-US"/>
        </w:rPr>
        <w:t>VIII</w:t>
      </w:r>
      <w:r>
        <w:rPr>
          <w:rFonts w:cs="Times New Roman" w:ascii="Times New Roman" w:hAnsi="Times New Roman"/>
          <w:b/>
          <w:szCs w:val="28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Механизмы исполн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зработчик  программы   -  муниципалитет внутригородского муниципального образования Фили-Давыдково в городе Моск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грамма принимается на муниципальном Собрании и утверждается решением внутригородского муниципального Собрания Фили-Давыдково в городе Москве.</w:t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ходу исполнения Программы предусматривается полугодовая и годовая отчет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Cs w:val="28"/>
          <w:lang w:val="en-US"/>
        </w:rPr>
        <w:t>IX</w:t>
      </w:r>
      <w:r>
        <w:rPr>
          <w:rFonts w:cs="Times New Roman" w:ascii="Times New Roman" w:hAnsi="Times New Roman"/>
          <w:b/>
          <w:szCs w:val="28"/>
        </w:rPr>
        <w:t>. Финансовое обеспечение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 xml:space="preserve">Финансирование  Программы осуществляется за счёт средств  местного бюджета внутригородского муниципального образования Фили-Давыдково в городе Москв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Cs w:val="28"/>
          <w:lang w:val="en-US"/>
        </w:rPr>
        <w:t>X</w:t>
      </w:r>
      <w:r>
        <w:rPr>
          <w:rFonts w:cs="Times New Roman" w:ascii="Times New Roman" w:hAnsi="Times New Roman"/>
          <w:b/>
          <w:szCs w:val="28"/>
        </w:rPr>
        <w:t>. Оценка эффективности реализации 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ценка результатов реализации Программы осуществляется на основе    обобщения полученных данных, отраженных в отчетах по исполнению основных  мероприятий  (Приложение )  настоящей Программы,  а также анализа достигнутых результатов в сравнении с плановыми показателями. 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Times New Roman" w:ascii="Times New Roman" w:hAnsi="Times New Roman"/>
          <w:szCs w:val="28"/>
        </w:rPr>
        <w:t>Результативность реализации Программы  может быть соотнесена с готовностью и стремлением  жителей  муниципального образования к выпол</w:t>
        <w:softHyphen/>
        <w:t>нению своего гражданского и патриотического долга во всём много</w:t>
        <w:softHyphen/>
        <w:t>образии форм его проявления, их умением, желанием сочетать об</w:t>
        <w:softHyphen/>
        <w:t>щественные и личные интересы, а также реальным вкладом, вносимым ими в развитие муниципального образования, и отражается в  отчетах о результа</w:t>
        <w:softHyphen/>
        <w:t xml:space="preserve">тах и основных направлениях деятельности  участников Программы. 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езультаты исполнения Программы доводятся до сведения жителей муниципального образования через средства массовой информации (газета «Муниципальный вестник Фили-Давыдково», брошюры, листовки и др.)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4488"/>
        <w:jc w:val="center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2832" w:firstLine="448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Программы  «Патриотическое и гражданское воспитание  молодежи и подростков внутригородского муниципального образования Фили-Давыдково  на 201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620"/>
        <w:gridCol w:w="2700"/>
        <w:gridCol w:w="1800"/>
        <w:gridCol w:w="1609"/>
        <w:gridCol w:w="1418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-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нансирования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  <w:p>
            <w:pPr>
              <w:pStyle w:val="Style15"/>
              <w:ind w:left="10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ространение информации в местах наибольшего посещения жителями (поликлиники, школы, детские сады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размещение статей по тематике Программы в газете «Муниципальный вестник Фили-Давыдково», «На западе Москвы», сайте муниципа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рнилова Е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влечение взрослых и детей МО к участию  в проводимых мероприят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ведующие секторами по направлениям  деятель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>. Культурно-массовые мероприятия для различных категорий жителей района Фили-Давыдково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тематических мероприятиях, посвященных Дню защитника Отечества, Дню Победы, организуемых ГУ «Академия детского творчеств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ланом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Е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едства ГУ «Академия детского твор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влеченные сред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лекций «Этих дней не смолкнет слава». Встреча ветеранов с подростками 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 «Огонек», ул. Малая Филевская, д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Е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ыева Р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видео-фильмов о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 «Огонек», ул. Малая Филевская, д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Е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ыева Р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Для Вас, дорогие ветераны!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ствование ветеранов, праздничное поздрав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Огонек», ул. Малая Филевская, д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ентр досуга и спорта «Фени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Г. Курина, д.44, к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ые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.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  ВОВ и труженики тыла, дети 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папа-защитник Отечества». Выставка детски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Огонек», ул. Малая Филевская, д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ые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ники 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пло души». Выставка предметов народно-прикладного творчества, посвященная празднованию Дня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ентр досуга и спорта «Феник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. Курина, д.44, к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.Г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праздник, посвященный празднованию Дня Победы 1941-1945 г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Огонек», ул. Малая Филевская, д.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О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униципальных учреждений  в районном празднике, посвященному Дню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У СОШ №79, ул. Артамонова, 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льдыева Р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и. Праздничное мероприятие для жителей муниципального образования, рыцарский бугур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ию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ентр досуга и спорта «Феникс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. Курина, д.44, к.1(придомовая территор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мять сердца…» муниципальный конкурс на лучший военно-патриотический  музей среди ГОУ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, посвященное 70-й годовщине обороне Москвы в 1941 г.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 «Огонек», ул. Малая Филевская, д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Е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аны  ВОВ и труженики тыла, дети 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овершеннолетних членов истрико-патриотического клуба МУ «Центр досуга и спорта «Феникс» в работе поисковых отря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маршру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А.Г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>.Мероприятия, направленные на  профилактику правонарушений, безнадзор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путешествие для н/л «группы социального риска» и ветеранов 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 маршрут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алова М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/л, состоящие на учете в КДНиЗП, ветераны 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3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>. Мероприятия, направленные на повышение общественной значимости (престижности) идеи служения Отечеству (служба в рядах           Российской Арм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призывной комисс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 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енный Комиссариат Кунце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тина Г.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ывная 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щегородском   «Дне призывник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определению Префектуры ЗА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О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ризывная 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с допризывниками (с приглашением представителя Военного Комиссариата Кунцевского райо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О.А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ризывная молодеж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>. Спортивно-массовые мероприятия и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развлекательный праздник, посвященный празднованию Дня защитника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. Курина, д.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по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армспорту, посвященные Дню защитника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ременчугская, д.40, корп.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по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шашкам, посвященные Дню защитника Отеч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Центр досуга и спорта «Феник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Г. Курина, д.44, к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по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бильярду, приуроченный празднованию 23 февра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тамонова, д.6, корп.2 (ЦС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по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легкоатлетическому кроссу, посвященные празднованию Дня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невый сад, Кутузовский проспект, м. Славянский бульв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по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развлекательный праздник для жителей МО, посвященный празднованию Дня Поб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м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СОШ №79, ул. Артамонова, д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по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ая спартакиада допризывной молодеж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авыдковская, д.14, корп.1 (ГОУ СОШ №9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ризывная молодеж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26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убвенции по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гиревому спорту, посвященные 70-й годовщине битвы под Москв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л. Кременчугская, д.40, корп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тел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по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подростков МО в окружной спортивно-патриотической игре «Зарниц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 определению Управления физич. культуры и спорта ЗА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.В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и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756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ководитель муниципалитета</w:t>
        <w:tab/>
        <w:t>Г.С.Осю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и-Давыд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11"/>
        </w:tabs>
        <w:ind w:left="15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511"/>
        </w:tabs>
        <w:ind w:left="1511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231"/>
        </w:tabs>
        <w:ind w:left="2231" w:hanging="360"/>
      </w:pPr>
    </w:lvl>
    <w:lvl w:ilvl="2">
      <w:start w:val="5"/>
      <w:numFmt w:val="upperRoman"/>
      <w:lvlText w:val="%3."/>
      <w:lvlJc w:val="left"/>
      <w:pPr>
        <w:tabs>
          <w:tab w:val="num" w:pos="3311"/>
        </w:tabs>
        <w:ind w:left="3311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5:18:00Z</dcterms:created>
  <dc:creator>HELEN</dc:creator>
  <dc:description/>
  <cp:keywords/>
  <dc:language>en-US</dc:language>
  <cp:lastModifiedBy>HELEN</cp:lastModifiedBy>
  <cp:lastPrinted>2010-12-02T09:34:00Z</cp:lastPrinted>
  <dcterms:modified xsi:type="dcterms:W3CDTF">2011-01-20T08:31:00Z</dcterms:modified>
  <cp:revision>10</cp:revision>
  <dc:subject/>
  <dc:title/>
</cp:coreProperties>
</file>